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карт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прасно в бешенстве порой я рвал отчаянной рукой терновник спутанный плющ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друг на яркой полосе пересекающей пол промелькнула т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.Штабс-капитан указал мне пальцем на поднимавшуюся прямо против нас г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 небу плыли табунки круглых облаков, изумительно белых, похожих на комочки п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вить знак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 разъезда Дубосеково израненном воронками снарядов и авиационных бомб замерли объятые дымом и пламенем вражеские та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ир, солнечный, пахучий, окружил н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йд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и Воскресенского собора на Истре(1)повторив план,топографию и размер храма в Иерусалиме(2) возвели в Подмосковье(3) отличающийся  особой красотой и оригинальностью(4)памятник архитектуры 18 столе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ы (на каждого учен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1.Правило, которым объясняется обособление определения в предложен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Книга, читаемая учеником, лежит перед ни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А. Прилагательное, относящееся к личному местоимен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В. Причастный оборот, стоящий после определяемого сло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С. Прилож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2. Предложение с обособленным определением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А. От Волги тянуло приятной освежающей прохлад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В. Около дома находился заросший густой сиренью са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С. Мягкий ветер дувший со всех сторон иногда усиливал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3. Определение, выраженное причастным оборотом, не обособляе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А. Сорванная с деревьев листва закружилась в вихр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В. Резкие звуки рожка играющего сбор заставили меня вздрогну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С. Вечер подернутый лиловым налетом принес тишин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4. Какой член предложения обособлен в предложении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Я положил голову на ягдташ, заменивший мне подушку, и закрыл го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Обстоятельство В. Опре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0:00Z</dcterms:created>
  <dc:creator>Кабинет 27</dc:creator>
  <dc:description/>
  <cp:keywords/>
  <dc:language>en-US</dc:language>
  <cp:lastModifiedBy>Кабинет 27</cp:lastModifiedBy>
  <dcterms:modified xsi:type="dcterms:W3CDTF">2017-01-16T04:31:00Z</dcterms:modified>
  <cp:revision>1</cp:revision>
  <dc:subject/>
  <dc:title>Приложение 1</dc:title>
</cp:coreProperties>
</file>